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6" w:hanging="0"/>
        <w:jc w:val="right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＜</w:t>
      </w:r>
      <w:r>
        <w:rPr/>
        <w:t>別記様式２＞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16"/>
          <w:sz w:val="40"/>
          <w:szCs w:val="40"/>
        </w:rPr>
        <w:t>講習時間の特例措置適用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知事　様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6"/>
        </w:rPr>
        <w:t>　　　　　　　　　　　　　　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 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　 　名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家畜商法施行令第１条の４第１項ただし書きの規定により講習時間の特例措置を受けたいので、下記により申請する。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家畜商法施行規則第４条第１号（第２号）に該当するため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9525</wp:posOffset>
                </wp:positionV>
                <wp:extent cx="1858010" cy="4191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5.25pt;margin-top:0.75pt;width:146.25pt;height:32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１号　獣医師</w:t>
      </w:r>
    </w:p>
    <w:p>
      <w:pPr>
        <w:pStyle w:val="Normal"/>
        <w:bidi w:val="0"/>
        <w:ind w:left="0" w:right="0" w:hanging="0"/>
        <w:rPr/>
      </w:pPr>
      <w:r>
        <w:rPr/>
        <w:t>　　第２号　家畜人工授精師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免許証（獣医師免許、家畜人工授精師免許）の写しを添付すること。</w:t>
      </w:r>
    </w:p>
    <w:sectPr>
      <w:type w:val="nextPage"/>
      <w:pgSz w:w="11906" w:h="16838"/>
      <w:pgMar w:left="1298" w:right="1298" w:gutter="0" w:header="0" w:top="1135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48:00Z</dcterms:created>
  <dc:creator>一太郎８</dc:creator>
  <dc:description/>
  <dc:language>en-US</dc:language>
  <cp:lastModifiedBy/>
  <cp:lastPrinted>2006-06-22T14:30:00Z</cp:lastPrinted>
  <dcterms:modified xsi:type="dcterms:W3CDTF">2016-06-09T13:28:00Z</dcterms:modified>
  <cp:revision>32</cp:revision>
  <dc:subject/>
  <dc:title>受講申込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野＿陽花（生産振興係）</vt:lpwstr>
  </property>
</Properties>
</file>